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. RP 18 или 35 - базовая модел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2857500" cy="1362075"/>
            <wp:effectExtent l="0" t="0" r="0" b="0"/>
            <wp:wrapTight wrapText="bothSides">
              <wp:wrapPolygon edited="0">
                <wp:start x="-72" y="0"/>
                <wp:lineTo x="-72" y="21376"/>
                <wp:lineTo x="21600" y="213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епловая мощность: 50 - 400 кВ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кс. воздухопроизводительность: 36000 м³/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кс. внешнее статическое давление: 500 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Энергопотребление: 230 В или 380 В 50 Г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верстие подачи воздуха горения и вывода продуктов сгорания на передней панели для подсоединения воздуховода и газовывод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Фильтры панельного типа, класс фильтрации EU3(G3) – EU9(F9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екция непрямого нагрев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ентилятор с непрямым приводом с функцией направления воздушного потока вниз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рпус из алюминиевых сэндвич-панелей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ма-основание из оцинкованной стал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лное оснащение электропроводкой, установки проверены и готовы к использован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змеры (длина х ширина х высота): 2800 х 2600 х 1600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RP 18 или 35 - с комбинированным воздухозаборником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8745</wp:posOffset>
            </wp:positionV>
            <wp:extent cx="2857500" cy="1238250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епловая мощность: 50 - 400 кВ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кс. воздухопроизводительность: 36000 м³/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кс. внешнее статическое давление: 500 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Энергопотребление: 230 В или 380 В 50 Г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оздухозаборник с пластинчатыми воздушными клапанами для подачи воздуха изнутри / снаруж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Фильтры мешочного типа, класс фильтрации EU3(G3) – EU9(F9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екция непрямого нагрев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ентилятор с непрямым приводом с отверстием для направления воздушного потока вниз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рпус из алюминиевых сэндвич-панеле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ма-основание из оцинкованной стал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лное оснащение электропроводкой, установки проверены и готовы к использован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Размеры (длина х ширина х высота): 3800 x 2600 x 1600 м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P 18 или 35 - с 3-кратным смешением воздуха и охлаж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6355</wp:posOffset>
            </wp:positionV>
            <wp:extent cx="4762500" cy="1190625"/>
            <wp:effectExtent l="0" t="0" r="0" b="0"/>
            <wp:wrapTight wrapText="bothSides">
              <wp:wrapPolygon edited="0">
                <wp:start x="-43" y="0"/>
                <wp:lineTo x="-43" y="21384"/>
                <wp:lineTo x="21600" y="21384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епловая мощность: 50 - 400 кВ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хлаждающая мощность: 50 - 250 кВ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кс. воздухопроизводительность: 36000 м³/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кс. внешнее статическое давление: 500 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Энергопотребление: 230В или 380В 50Гц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верстие для впуска внутреннего воздуха снизу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ентилятор с прямым приводом с функцией направления воздушного потока вверх для распределения воздуха внутри помещени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верстие для подачи наружного воздуха сбоку с водоотделителем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екция снижения уровня шум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екция 3-кратного смешения наружного/внутреннего воздух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Фильтры мешочного типа, класс фильтрации EU3(G3) - EU9(F9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екция охлаждения с охладительной катушкой и каплеуловителем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екция непрямого нагрев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ентилятор с непрямым приводом с функцией направления воздушного потока вниз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рпус из алюминиевых сэндвич-панеле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ма-основание из оцинкованной стал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лное оснащение электропроводкой, установки проверены и готовы к использованию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змеры (длина х ширина х высота): 7300 x 2600 x 160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RP 18 или 35 - с 3-кратным смешением воздуха и охлаж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175</wp:posOffset>
            </wp:positionV>
            <wp:extent cx="4762500" cy="1162050"/>
            <wp:effectExtent l="0" t="0" r="0" b="0"/>
            <wp:wrapTight wrapText="bothSides">
              <wp:wrapPolygon edited="0">
                <wp:start x="-43" y="0"/>
                <wp:lineTo x="-43" y="21379"/>
                <wp:lineTo x="21600" y="21379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епловая мощность: 50 - 400 к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хлаждающая мощность: 50 - 250 к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кс. воздухопроизводительность: 36000 м³/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кс. внешнее статическое давление: 500 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Энергопотребление: 230В или 380В 50Гц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тверстие для подачи внутреннего воздуха снизу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ентилятор с прямым приводом с функцией направления воздушного потока вверх для распределения воздуха внутри помещ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екция 3-кратного смешения наружного / внутреннего воздуха с воздушными пластинчатыми клапанами встречного вращ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Фильтры мешочного типа, класс фильтрации EU3(G3) - EU9(F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екция непрямого нагре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екция охлаждения с охладительной катушкой и каплеуловител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ентилятор с непрямым приводом с функцией направления воздушного потока вни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рпус из алюминиевых сэндвич-панеле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ма-основание из оцинкованной стал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лное оснащение электропроводкой, установки проверены и готовы к использова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Размеры (длина х ширина х высота): 6100 x 2600 x 1600 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2:00Z</dcterms:created>
  <dc:creator>user13</dc:creator>
  <dc:description/>
  <cp:keywords/>
  <dc:language>en-US</dc:language>
  <cp:lastModifiedBy>user13</cp:lastModifiedBy>
  <dcterms:modified xsi:type="dcterms:W3CDTF">2009-05-27T13:52:00Z</dcterms:modified>
  <cp:revision>2</cp:revision>
  <dc:subject/>
  <dc:title>Воздухонагреватели серии RP</dc:title>
</cp:coreProperties>
</file>